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48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9.03.201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-9038458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02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Анг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yo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2000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5 - 9038458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течен азо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Линде Газ България” Е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и 2.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4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31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  <w:tab/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cayotova</cp:lastModifiedBy>
  <cp:lastPrinted>2016-03-09T14:36:00Z</cp:lastPrinted>
  <dcterms:modified xsi:type="dcterms:W3CDTF">2016-03-09T12:56:00Z</dcterms:modified>
  <cp:revision>9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