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8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2.02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3845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 - 9038458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чен аз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инде Газ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и 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6-02-22T14:06:00Z</cp:lastPrinted>
  <dcterms:modified xsi:type="dcterms:W3CDTF">2016-02-22T13:00:00Z</dcterms:modified>
  <cp:revision>8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