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3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и К Монт Авто” Е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Монта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.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sadimitrov</cp:lastModifiedBy>
  <cp:lastPrinted>2015-06-25T13:13:00Z</cp:lastPrinted>
  <dcterms:modified xsi:type="dcterms:W3CDTF">2016-04-14T12:45:00Z</dcterms:modified>
  <cp:revision>8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