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60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6-03-25T13:36:00Z</dcterms:modified>
  <cp:revision>8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