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52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 на Възложителя: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4015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sadimitr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5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bg-BG"/>
              </w:rPr>
              <w:t>0029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Доставка на резервни части за моторни превозни средства, собственост на АЕЦ Козлодуй ЕАД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 и К Монт Авто” ЕО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Монтан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3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561.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⁪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134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8:15:00Z</dcterms:created>
  <dc:creator>degeorgieva</dc:creator>
  <dc:description/>
  <cp:keywords/>
  <dc:language>en-US</dc:language>
  <cp:lastModifiedBy>sadimitrov</cp:lastModifiedBy>
  <cp:lastPrinted>2015-06-25T13:13:00Z</cp:lastPrinted>
  <dcterms:modified xsi:type="dcterms:W3CDTF">2016-03-15T12:54:00Z</dcterms:modified>
  <cp:revision>7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