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7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27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6-04-14T12:44:00Z</dcterms:modified>
  <cp:revision>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