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46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.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sectPr>
      <w:type w:val="nextPage"/>
      <w:pgSz w:w="11906" w:h="16838"/>
      <w:pgMar w:left="1417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6-03-09T10:08:00Z</dcterms:modified>
  <cp:revision>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