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.9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2-25T13:16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