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0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.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6-02-24T13:28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