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2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.8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sectPr>
      <w:type w:val="nextPage"/>
      <w:pgSz w:w="11906" w:h="16838"/>
      <w:pgMar w:left="1417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6-01-29T12:37:00Z</dcterms:modified>
  <cp:revision>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