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45.9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12-11T13:39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