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.10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27.48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.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0-12T11:50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