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то Хит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Русе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20.13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5-25T14:11:00Z</cp:lastPrinted>
  <dcterms:modified xsi:type="dcterms:W3CDTF">2015-09-08T05:36:00Z</dcterms:modified>
  <cp:revision>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