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545.22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08-05T06:17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