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9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2789872096"/>
      <w:bookmarkStart w:id="1" w:name="__Fieldmark__0_278987209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2789872096"/>
      <w:bookmarkStart w:id="3" w:name="__Fieldmark__1_278987209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3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789872096"/>
            <w:bookmarkStart w:id="5" w:name="__Fieldmark__2_278987209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2789872096"/>
            <w:bookmarkStart w:id="7" w:name="__Fieldmark__3_278987209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2789872096"/>
            <w:bookmarkStart w:id="9" w:name="__Fieldmark__4_278987209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-903</w:t>
            </w:r>
            <w:r>
              <w:rPr>
                <w:color w:val="000000"/>
              </w:rPr>
              <w:t>849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0000</w:t>
            </w:r>
            <w:r>
              <w:rPr/>
              <w:t xml:space="preserve">06    от </w:t>
            </w:r>
            <w:r>
              <w:rPr>
                <w:lang w:val="en-US"/>
              </w:rPr>
              <w:t xml:space="preserve"> </w:t>
            </w:r>
            <w:r>
              <w:rPr/>
              <w:t>30/</w:t>
            </w:r>
            <w:r>
              <w:rPr>
                <w:lang w:val="en-US"/>
              </w:rPr>
              <w:t>0</w:t>
            </w:r>
            <w:r>
              <w:rPr/>
              <w:t>3/</w:t>
            </w:r>
            <w:r>
              <w:rPr>
                <w:lang w:val="en-US"/>
              </w:rPr>
              <w:t>201</w:t>
            </w:r>
            <w:r>
              <w:rPr/>
              <w:t xml:space="preserve">5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ИТТ-България ООД, ЕИК 123115379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Хрищенско шосе 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тара Загора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42/661036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42/60111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789872096"/>
            <w:bookmarkStart w:id="11" w:name="__Fieldmark__5_278987209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789872096"/>
            <w:bookmarkStart w:id="13" w:name="__Fieldmark__6_278987209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Доставка на абразивни материали – Обособена позиция ІV – диск ламелен шкурков, аксиале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2789872096"/>
      <w:bookmarkStart w:id="15" w:name="__Fieldmark__7_2789872096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2789872096"/>
      <w:bookmarkStart w:id="17" w:name="__Fieldmark__8_278987209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20/05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789872096"/>
            <w:bookmarkStart w:id="19" w:name="__Fieldmark__9_278987209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2789872096"/>
            <w:bookmarkStart w:id="21" w:name="__Fieldmark__10_278987209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2789872096"/>
            <w:bookmarkStart w:id="23" w:name="__Fieldmark__11_278987209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789872096"/>
            <w:bookmarkStart w:id="25" w:name="__Fieldmark__12_278987209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__________________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789872096"/>
            <w:bookmarkStart w:id="27" w:name="__Fieldmark__13_278987209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2789872096"/>
            <w:bookmarkStart w:id="29" w:name="__Fieldmark__14_278987209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789872096"/>
            <w:bookmarkStart w:id="31" w:name="__Fieldmark__15_278987209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789872096"/>
            <w:bookmarkStart w:id="33" w:name="__Fieldmark__16_278987209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61" w:hanging="0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50000006/30.03.2015 г.</w:t>
      </w:r>
    </w:p>
    <w:p>
      <w:pPr>
        <w:pStyle w:val="Normal"/>
        <w:ind w:right="261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3:00Z</dcterms:created>
  <dc:creator>KKKamenova</dc:creator>
  <dc:description/>
  <cp:keywords/>
  <dc:language>en-US</dc:language>
  <cp:lastModifiedBy>ctyotova</cp:lastModifiedBy>
  <cp:lastPrinted>2015-05-22T14:54:00Z</cp:lastPrinted>
  <dcterms:modified xsi:type="dcterms:W3CDTF">2015-05-22T12:27:00Z</dcterms:modified>
  <cp:revision>6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