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577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9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898149857"/>
      <w:bookmarkStart w:id="1" w:name="__Fieldmark__0_389814985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898149857"/>
      <w:bookmarkStart w:id="3" w:name="__Fieldmark__1_389814985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3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898149857"/>
            <w:bookmarkStart w:id="5" w:name="__Fieldmark__2_389814985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898149857"/>
            <w:bookmarkStart w:id="7" w:name="__Fieldmark__3_389814985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898149857"/>
            <w:bookmarkStart w:id="9" w:name="__Fieldmark__4_389814985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-903</w:t>
            </w:r>
            <w:r>
              <w:rPr>
                <w:color w:val="000000"/>
              </w:rPr>
              <w:t>849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000</w:t>
            </w:r>
            <w:r>
              <w:rPr/>
              <w:t xml:space="preserve">09    от </w:t>
            </w:r>
            <w:r>
              <w:rPr>
                <w:lang w:val="en-US"/>
              </w:rPr>
              <w:t xml:space="preserve"> </w:t>
            </w:r>
            <w:r>
              <w:rPr/>
              <w:t>23/</w:t>
            </w: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201</w:t>
            </w:r>
            <w:r>
              <w:rPr/>
              <w:t xml:space="preserve">5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Хермес Абразиви ЕООД, ЕИК 20024513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Местност Дере къ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Кормяново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433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/91756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/91756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98149857"/>
            <w:bookmarkStart w:id="11" w:name="__Fieldmark__5_38981498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898149857"/>
            <w:bookmarkStart w:id="13" w:name="__Fieldmark__6_389814985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Доставка на абразивни материали – Обособена позиция №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898149857"/>
      <w:bookmarkStart w:id="15" w:name="__Fieldmark__7_3898149857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898149857"/>
      <w:bookmarkStart w:id="17" w:name="__Fieldmark__8_3898149857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23/03/2016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98149857"/>
            <w:bookmarkStart w:id="19" w:name="__Fieldmark__9_38981498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898149857"/>
            <w:bookmarkStart w:id="21" w:name="__Fieldmark__10_389814985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898149857"/>
            <w:bookmarkStart w:id="23" w:name="__Fieldmark__11_389814985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98149857"/>
            <w:bookmarkStart w:id="25" w:name="__Fieldmark__12_389814985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говорът е изпълнен със забава от </w:t>
            </w:r>
            <w:r>
              <w:rPr>
                <w:bCs/>
              </w:rPr>
              <w:t xml:space="preserve">8 /осем/ календарни дни </w:t>
            </w:r>
            <w:r>
              <w:rPr/>
              <w:t>от крайния срок на изпълнение на заявка по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29 138,02 Валута: </w:t>
            </w:r>
            <w:r>
              <w:rPr>
                <w:lang w:val="en-US"/>
              </w:rPr>
              <w:t>BGN</w:t>
            </w:r>
            <w:r>
              <w:rPr/>
              <w:t xml:space="preserve">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898149857"/>
            <w:bookmarkStart w:id="27" w:name="__Fieldmark__13_3898149857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98149857"/>
            <w:bookmarkStart w:id="29" w:name="__Fieldmark__14_389814985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98149857"/>
            <w:bookmarkStart w:id="31" w:name="__Fieldmark__15_389814985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    92,58        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898149857"/>
            <w:bookmarkStart w:id="33" w:name="__Fieldmark__16_389814985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bCs/>
              </w:rPr>
              <w:t>неизпълнение на точка 3.1 от договор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09/23.03.2015 г.</w:t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Heading7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right="26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9:00Z</dcterms:created>
  <dc:creator>KKKamenova</dc:creator>
  <dc:description/>
  <cp:keywords/>
  <dc:language>en-US</dc:language>
  <cp:lastModifiedBy>ctyotova</cp:lastModifiedBy>
  <cp:lastPrinted>2016-03-23T14:53:00Z</cp:lastPrinted>
  <dcterms:modified xsi:type="dcterms:W3CDTF">2016-03-23T13:04:00Z</dcterms:modified>
  <cp:revision>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