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43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 1025 от 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9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94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3115745874"/>
      <w:bookmarkStart w:id="1" w:name="__Fieldmark__0_3115745874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3115745874"/>
      <w:bookmarkStart w:id="3" w:name="__Fieldmark__1_3115745874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2530"/>
        <w:gridCol w:w="2682"/>
      </w:tblGrid>
      <w:tr>
        <w:trPr>
          <w:trHeight w:val="285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Маркетинг и Доставк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/7-61-63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р. Йотова Специалист “Маркетинг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tyotova@npp.bg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6003</w:t>
            </w:r>
          </w:p>
        </w:tc>
      </w:tr>
      <w:tr>
        <w:trPr/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3115745874"/>
            <w:bookmarkStart w:id="5" w:name="__Fieldmark__2_3115745874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3115745874"/>
            <w:bookmarkStart w:id="7" w:name="__Fieldmark__3_3115745874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3115745874"/>
            <w:bookmarkStart w:id="9" w:name="__Fieldmark__4_3115745874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201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-903</w:t>
            </w:r>
            <w:r>
              <w:rPr>
                <w:color w:val="000000"/>
              </w:rPr>
              <w:t>8494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1) Номер на договора: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00000</w:t>
            </w:r>
            <w:r>
              <w:rPr/>
              <w:t xml:space="preserve">07    от </w:t>
            </w:r>
            <w:r>
              <w:rPr>
                <w:lang w:val="en-US"/>
              </w:rPr>
              <w:t xml:space="preserve"> </w:t>
            </w:r>
            <w:r>
              <w:rPr/>
              <w:t>20/</w:t>
            </w:r>
            <w:r>
              <w:rPr>
                <w:lang w:val="en-US"/>
              </w:rPr>
              <w:t>0</w:t>
            </w:r>
            <w:r>
              <w:rPr/>
              <w:t>3/</w:t>
            </w:r>
            <w:r>
              <w:rPr>
                <w:lang w:val="en-US"/>
              </w:rPr>
              <w:t>201</w:t>
            </w:r>
            <w:r>
              <w:rPr/>
              <w:t xml:space="preserve">5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Изпълнител по договор: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  <w:t>Каммартон България ЕООД, ЕИК 040201751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ул. Илиенско шосе 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фия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220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елефон </w:t>
                  </w:r>
                  <w:r>
                    <w:rPr>
                      <w:bCs/>
                    </w:rPr>
                    <w:t>02/926606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тернет адрес </w:t>
                  </w:r>
                  <w:r>
                    <w:rPr>
                      <w:lang w:val="en-US"/>
                    </w:rPr>
                    <w:t>(URL):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 02/9360032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115745874"/>
            <w:bookmarkStart w:id="11" w:name="__Fieldmark__5_311574587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3115745874"/>
            <w:bookmarkStart w:id="13" w:name="__Fieldmark__6_3115745874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Предмет на договора: Доставка на абразивни материали – Обособена позиция ІІІ – шайби шкуркови моп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 xml:space="preserve">IV: </w:t>
      </w:r>
      <w:r>
        <w:rPr>
          <w:b/>
        </w:rPr>
        <w:t>ИЗПЪЛНЕНИЕ НА ДОГОВОРА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3115745874"/>
      <w:bookmarkStart w:id="15" w:name="__Fieldmark__7_3115745874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  <w:lang w:val="en-US"/>
        </w:rPr>
        <w:t xml:space="preserve">  </w:t>
      </w:r>
      <w:r>
        <w:rPr/>
        <w:t>договорът е изпълнен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16" w:name="__Fieldmark__8_3115745874"/>
      <w:bookmarkStart w:id="17" w:name="__Fieldmark__8_3115745874"/>
      <w:bookmarkEnd w:id="17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1)</w:t>
            </w:r>
            <w:r>
              <w:rPr>
                <w:b/>
              </w:rPr>
              <w:t xml:space="preserve"> Дата на приключване / прекратяване:  27/05/2015   дд/мм/гг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115745874"/>
            <w:bookmarkStart w:id="19" w:name="__Fieldmark__9_3115745874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3115745874"/>
            <w:bookmarkStart w:id="21" w:name="__Fieldmark__10_3115745874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3115745874"/>
            <w:bookmarkStart w:id="23" w:name="__Fieldmark__11_3115745874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115745874"/>
            <w:bookmarkStart w:id="25" w:name="__Fieldmark__12_3115745874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говорът е изпълнен със забава от ____________ месеца или __________ дни от крайния срок на изпълнение на договора.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тойност: __________________ Валута: _______________  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>: 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115745874"/>
            <w:bookmarkStart w:id="27" w:name="__Fieldmark__13_3115745874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3115745874"/>
            <w:bookmarkStart w:id="29" w:name="__Fieldmark__14_3115745874"/>
            <w:bookmarkEnd w:id="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115745874"/>
            <w:bookmarkStart w:id="31" w:name="__Fieldmark__15_3115745874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>Размер: ___________Валута: 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115745874"/>
            <w:bookmarkStart w:id="33" w:name="__Fieldmark__16_3115745874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61" w:hanging="0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150000007/20.03.2015 г.</w:t>
      </w:r>
    </w:p>
    <w:p>
      <w:pPr>
        <w:pStyle w:val="Normal"/>
        <w:ind w:right="261" w:hanging="0"/>
        <w:jc w:val="both"/>
        <w:rPr/>
      </w:pPr>
      <w:r>
        <w:rPr/>
      </w:r>
    </w:p>
    <w:p>
      <w:pPr>
        <w:pStyle w:val="Normal"/>
        <w:ind w:right="261" w:hanging="0"/>
        <w:jc w:val="both"/>
        <w:rPr/>
      </w:pPr>
      <w:r>
        <w:rPr/>
      </w:r>
    </w:p>
    <w:sectPr>
      <w:footerReference w:type="default" r:id="rId3"/>
      <w:type w:val="nextPage"/>
      <w:pgSz w:w="12240" w:h="15840"/>
      <w:pgMar w:left="1418" w:right="1021" w:gutter="0" w:header="0" w:top="539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CharCharCharCharCharChar">
    <w:name w:val=" Char Знак Знак Char Char Char Знак Знак Char 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npp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38:00Z</dcterms:created>
  <dc:creator>KKKamenova</dc:creator>
  <dc:description/>
  <cp:keywords/>
  <dc:language>en-US</dc:language>
  <cp:lastModifiedBy>ctyotova</cp:lastModifiedBy>
  <cp:lastPrinted>2015-05-28T11:41:00Z</cp:lastPrinted>
  <dcterms:modified xsi:type="dcterms:W3CDTF">2015-05-28T10:48:00Z</dcterms:modified>
  <cp:revision>5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9964969</vt:r8>
  </property>
  <property fmtid="{D5CDD505-2E9C-101B-9397-08002B2CF9AE}" pid="3" name="_AuthorEmail">
    <vt:lpwstr>VSDimitrova@npp.bg</vt:lpwstr>
  </property>
  <property fmtid="{D5CDD505-2E9C-101B-9397-08002B2CF9AE}" pid="4" name="_AuthorEmailDisplayName">
    <vt:lpwstr>Димитрова, Виолетка С.</vt:lpwstr>
  </property>
  <property fmtid="{D5CDD505-2E9C-101B-9397-08002B2CF9AE}" pid="5" name="_EmailSubject">
    <vt:lpwstr>Бланка приключил договор</vt:lpwstr>
  </property>
  <property fmtid="{D5CDD505-2E9C-101B-9397-08002B2CF9AE}" pid="6" name="_ReviewingToolsShownOnce">
    <vt:lpwstr/>
  </property>
</Properties>
</file>