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40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9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942282955"/>
      <w:bookmarkStart w:id="1" w:name="__Fieldmark__0_194228295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942282955"/>
      <w:bookmarkStart w:id="3" w:name="__Fieldmark__1_194228295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530"/>
        <w:gridCol w:w="2682"/>
      </w:tblGrid>
      <w:tr>
        <w:trPr>
          <w:trHeight w:val="285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/7-61-6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Специалист “Маркетинг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yotova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3</w:t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942282955"/>
            <w:bookmarkStart w:id="5" w:name="__Fieldmark__2_194228295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942282955"/>
            <w:bookmarkStart w:id="7" w:name="__Fieldmark__3_1942282955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942282955"/>
            <w:bookmarkStart w:id="9" w:name="__Fieldmark__4_1942282955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-903</w:t>
            </w:r>
            <w:r>
              <w:rPr>
                <w:color w:val="000000"/>
              </w:rPr>
              <w:t>8494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0000</w:t>
            </w:r>
            <w:r>
              <w:rPr/>
              <w:t xml:space="preserve">10    от </w:t>
            </w:r>
            <w:r>
              <w:rPr>
                <w:lang w:val="en-US"/>
              </w:rPr>
              <w:t xml:space="preserve"> </w:t>
            </w:r>
            <w:r>
              <w:rPr/>
              <w:t>18/</w:t>
            </w:r>
            <w:r>
              <w:rPr>
                <w:lang w:val="en-US"/>
              </w:rPr>
              <w:t>0</w:t>
            </w:r>
            <w:r>
              <w:rPr/>
              <w:t>3/</w:t>
            </w:r>
            <w:r>
              <w:rPr>
                <w:lang w:val="en-US"/>
              </w:rPr>
              <w:t>201</w:t>
            </w:r>
            <w:r>
              <w:rPr/>
              <w:t xml:space="preserve">5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Гоу Ахед Техник ЕООД, ЕИК 200620941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ул. Бяло море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2/971357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02/971357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42282955"/>
            <w:bookmarkStart w:id="11" w:name="__Fieldmark__5_194228295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942282955"/>
            <w:bookmarkStart w:id="13" w:name="__Fieldmark__6_1942282955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Доставка на абразивни материали – Обособена позиция VІ - шлайф пасти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942282955"/>
      <w:bookmarkStart w:id="15" w:name="__Fieldmark__7_1942282955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1942282955"/>
      <w:bookmarkStart w:id="17" w:name="__Fieldmark__8_1942282955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30/04/2015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42282955"/>
            <w:bookmarkStart w:id="19" w:name="__Fieldmark__9_194228295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942282955"/>
            <w:bookmarkStart w:id="21" w:name="__Fieldmark__10_1942282955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1942282955"/>
            <w:bookmarkStart w:id="23" w:name="__Fieldmark__11_1942282955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942282955"/>
            <w:bookmarkStart w:id="25" w:name="__Fieldmark__12_194228295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rPr/>
            </w:pPr>
            <w:r>
              <w:rPr/>
              <w:t xml:space="preserve">Стойност: __________________ Валута: _______________ 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942282955"/>
            <w:bookmarkStart w:id="27" w:name="__Fieldmark__13_1942282955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1942282955"/>
            <w:bookmarkStart w:id="29" w:name="__Fieldmark__14_1942282955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942282955"/>
            <w:bookmarkStart w:id="31" w:name="__Fieldmark__15_194228295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942282955"/>
            <w:bookmarkStart w:id="33" w:name="__Fieldmark__16_194228295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0000010/18.03.2015 г.</w:t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021" w:gutter="0" w:header="0" w:top="53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6:00Z</dcterms:created>
  <dc:creator>KKKamenova</dc:creator>
  <dc:description/>
  <cp:keywords/>
  <dc:language>en-US</dc:language>
  <cp:lastModifiedBy>ctyotova</cp:lastModifiedBy>
  <cp:lastPrinted>2015-05-04T10:16:00Z</cp:lastPrinted>
  <dcterms:modified xsi:type="dcterms:W3CDTF">2015-05-07T11:04:00Z</dcterms:modified>
  <cp:revision>8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