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5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87 от дата 14.01.2016г.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8 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, Експер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105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ОСВОБОЖДА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00002/ 23.01.2015 г.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оектиране, доставка и монтаж – Модернизация на управлението на монитори за радиационен мониторинг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M860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ставка на монитори за радиоактивно замърсяване на тяло с гама и бета детектори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 АД</w:t>
            </w:r>
          </w:p>
        </w:tc>
      </w:tr>
      <w:tr>
        <w:trPr>
          <w:trHeight w:val="6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от Общите условия на 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00002/ 23.01.2015 г.     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6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 775,00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ична                                                                      х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9:00Z</dcterms:created>
  <dc:creator>degeorgieva</dc:creator>
  <dc:description/>
  <dc:language>en-US</dc:language>
  <cp:lastModifiedBy>mvmihaylova</cp:lastModifiedBy>
  <cp:lastPrinted>2016-01-13T09:15:00Z</cp:lastPrinted>
  <dcterms:modified xsi:type="dcterms:W3CDTF">2016-01-14T10:19:00Z</dcterms:modified>
  <cp:revision>2</cp:revision>
  <dc:subject/>
  <dc:title/>
</cp:coreProperties>
</file>