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00002/ 23.01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оектиране, доставка и монтаж – Модернизация на управлението на монитори за радиационен мониторинг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M860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ставка на монитори за радиоактивно замърсяване на тяло с гама и бета детекто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 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Енпро Консулт” ОО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2.3. от договора за подизпълнение, уведомително писмо от Изпълнителя Вх.№Ф-7606/ 29.12.2015г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880 лв. с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50:00Z</dcterms:created>
  <dc:creator>degeorgieva</dc:creator>
  <dc:description/>
  <dc:language>en-US</dc:language>
  <cp:lastModifiedBy>mvmihaylova</cp:lastModifiedBy>
  <cp:lastPrinted>2016-01-06T15:42:00Z</cp:lastPrinted>
  <dcterms:modified xsi:type="dcterms:W3CDTF">2016-01-0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