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49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107 от дата 13.10.2015г. 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000002/ 23.01.2015 г.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4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роектиране, доставка и монтаж – Модернизация на управлението на монитори за радиационен мониторинг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M860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ставка на монитори за радиоактивно замърсяване на тяло с гама и бета детектор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Сервиз” АД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9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zh-CN"/>
        </w:rPr>
      </w:pPr>
      <w:r>
        <w:rPr>
          <w:rFonts w:cs="Times New Roman"/>
          <w:b w:val="false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56:00Z</dcterms:created>
  <dc:creator>degeorgieva</dc:creator>
  <dc:description/>
  <dc:language>en-US</dc:language>
  <cp:lastModifiedBy>mvmihaylova</cp:lastModifiedBy>
  <cp:lastPrinted>2015-10-13T11:40:00Z</cp:lastPrinted>
  <dcterms:modified xsi:type="dcterms:W3CDTF">2015-10-14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