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 НА ГАРАНЦИЯ ЗА АВАНСОВО ПЛАЩАН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984 от дата 28.09.2015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52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8 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гарита Михайлова,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00002/ 23.01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– Модернизация на управлението на монитори за радиационен мониторинг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M860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ставка на монитори за радиоактивно замърсяване на тяло с гама и бета детектори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т Договор № 152000002/23.01.2015 г.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000 л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         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6:00Z</dcterms:created>
  <dc:creator>degeorgieva</dc:creator>
  <dc:description/>
  <dc:language>en-US</dc:language>
  <cp:lastModifiedBy>mvmihaylova</cp:lastModifiedBy>
  <cp:lastPrinted>2015-09-28T16:00:00Z</cp:lastPrinted>
  <dcterms:modified xsi:type="dcterms:W3CDTF">2015-09-29T06:06:00Z</dcterms:modified>
  <cp:revision>2</cp:revision>
  <dc:subject/>
  <dc:title/>
</cp:coreProperties>
</file>