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61 от дата  25.02.2015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00002/ 23.01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Проектиране, доставка и монтаж – Модернизация на управлението на монитори за радиационен мониторинг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M860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ставка на монитори за радиоактивно замърсяване на тяло с гама и бета детекто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5:00Z</dcterms:created>
  <dc:creator>degeorgieva</dc:creator>
  <dc:description/>
  <cp:keywords/>
  <dc:language>en-US</dc:language>
  <cp:lastModifiedBy>Margarita Mihaylova</cp:lastModifiedBy>
  <cp:lastPrinted>2015-02-24T09:10:00Z</cp:lastPrinted>
  <dcterms:modified xsi:type="dcterms:W3CDTF">2015-02-25T08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