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pPr>
            <w:r>
              <w:rPr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417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19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826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5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00002/ 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8265</w:t>
            </w:r>
          </w:p>
        </w:tc>
      </w:tr>
      <w:tr>
        <w:trPr>
          <w:trHeight w:val="716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натриев хипохлор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-Контакт” ООД, гр. Бяла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70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1.20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08:00Z</dcterms:created>
  <dc:creator>degeorgieva</dc:creator>
  <dc:description/>
  <cp:keywords/>
  <dc:language>en-US</dc:language>
  <cp:lastModifiedBy>egmiteva</cp:lastModifiedBy>
  <cp:lastPrinted>2015-07-03T14:57:00Z</cp:lastPrinted>
  <dcterms:modified xsi:type="dcterms:W3CDTF">2015-11-19T13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