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04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823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690137388"/>
      <w:bookmarkStart w:id="1" w:name="__Fieldmark__0_69013738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690137388"/>
      <w:bookmarkStart w:id="3" w:name="__Fieldmark__1_69013738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690137388"/>
            <w:bookmarkStart w:id="5" w:name="__Fieldmark__2_69013738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690137388"/>
            <w:bookmarkStart w:id="7" w:name="__Fieldmark__3_69013738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690137388"/>
            <w:bookmarkStart w:id="9" w:name="__Fieldmark__4_69013738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823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ru-RU"/>
              </w:rPr>
              <w:t>152000019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т 20</w:t>
            </w:r>
            <w:r>
              <w:rPr>
                <w:lang w:val="ru-RU"/>
              </w:rPr>
              <w:t xml:space="preserve">.03.2015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Евротех” ООД, гр. София  ЕИК </w:t>
            </w:r>
            <w:r>
              <w:rPr>
                <w:lang w:val="ru-RU"/>
              </w:rPr>
              <w:t>1311127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Манастирска № 54А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1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713273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73366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90137388"/>
            <w:bookmarkStart w:id="11" w:name="__Fieldmark__5_69013738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690137388"/>
            <w:bookmarkStart w:id="13" w:name="__Fieldmark__6_69013738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“</w:t>
            </w:r>
            <w:r>
              <w:rPr/>
              <w:t>Доставка на помпи хидравлични, потопяеми, вибрационни и помпа за минерални масла”, ОП №4 “Помпа за минерални масла електрическа”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690137388"/>
      <w:bookmarkStart w:id="15" w:name="__Fieldmark__7_69013738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u-RU"/>
        </w:rPr>
        <w:instrText xml:space="preserve"> FORMCHECKBOX </w:instrText>
      </w:r>
      <w:r>
        <w:rPr>
          <w:b/>
          <w:lang w:val="ru-RU"/>
        </w:rPr>
        <w:fldChar w:fldCharType="separate"/>
      </w:r>
      <w:bookmarkStart w:id="16" w:name="__Fieldmark__8_690137388"/>
      <w:bookmarkStart w:id="17" w:name="__Fieldmark__8_690137388"/>
      <w:bookmarkEnd w:id="17"/>
      <w:r>
        <w:rPr>
          <w:b/>
          <w:lang w:val="ru-RU"/>
        </w:rPr>
      </w:r>
      <w:r>
        <w:rPr>
          <w:b/>
          <w:lang w:val="ru-RU"/>
        </w:rPr>
        <w:fldChar w:fldCharType="end"/>
      </w:r>
      <w:r>
        <w:rPr>
          <w:b/>
          <w:lang w:val="ru-RU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22/04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90137388"/>
            <w:bookmarkStart w:id="19" w:name="__Fieldmark__9_69013738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690137388"/>
            <w:bookmarkStart w:id="21" w:name="__Fieldmark__10_69013738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690137388"/>
            <w:bookmarkStart w:id="23" w:name="__Fieldmark__11_69013738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90137388"/>
            <w:bookmarkStart w:id="25" w:name="__Fieldmark__12_690137388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1139.00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90137388"/>
            <w:bookmarkStart w:id="27" w:name="__Fieldmark__13_690137388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690137388"/>
            <w:bookmarkStart w:id="29" w:name="__Fieldmark__14_690137388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690137388"/>
            <w:bookmarkStart w:id="31" w:name="__Fieldmark__15_69013738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690137388"/>
            <w:bookmarkStart w:id="33" w:name="__Fieldmark__16_69013738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2000019/20.03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2:00Z</dcterms:created>
  <dc:creator>KKKamenova</dc:creator>
  <dc:description/>
  <cp:keywords/>
  <dc:language>en-US</dc:language>
  <cp:lastModifiedBy>gckamenov</cp:lastModifiedBy>
  <cp:lastPrinted>2015-04-30T14:16:00Z</cp:lastPrinted>
  <dcterms:modified xsi:type="dcterms:W3CDTF">2015-04-30T12:00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165479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