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04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38234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1879018822"/>
      <w:bookmarkStart w:id="1" w:name="__Fieldmark__0_1879018822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1879018822"/>
      <w:bookmarkStart w:id="3" w:name="__Fieldmark__1_1879018822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Маркетинг и Доставк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 Каменов – Специалист Маркетинг</w:t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eorgi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4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1879018822"/>
            <w:bookmarkStart w:id="5" w:name="__Fieldmark__2_1879018822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1879018822"/>
            <w:bookmarkStart w:id="7" w:name="__Fieldmark__3_1879018822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1879018822"/>
            <w:bookmarkStart w:id="9" w:name="__Fieldmark__4_1879018822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38234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1) Номер на договора:</w:t>
            </w:r>
            <w:r>
              <w:rPr>
                <w:lang w:val="ru-RU"/>
              </w:rPr>
              <w:t>152000018</w:t>
            </w:r>
            <w:r>
              <w:rPr>
                <w:b/>
                <w:lang w:val="ru-RU"/>
              </w:rPr>
              <w:t xml:space="preserve"> </w:t>
            </w:r>
            <w:r>
              <w:rPr/>
              <w:t>от 19</w:t>
            </w:r>
            <w:r>
              <w:rPr>
                <w:lang w:val="ru-RU"/>
              </w:rPr>
              <w:t xml:space="preserve">.03.2015 </w:t>
            </w:r>
            <w:r>
              <w:rPr/>
              <w:t>г.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Изпълнител по договор: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Пъмп Систем” ЕООД, гр. В. Търново  ЕИК </w:t>
            </w:r>
            <w:r>
              <w:rPr>
                <w:lang w:val="ru-RU"/>
              </w:rPr>
              <w:t>20318339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>Ул. Никола Габровски № 67Г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. Търново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000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62/592355</w:t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тернет адрес </w:t>
                  </w:r>
                  <w:r>
                    <w:rPr>
                      <w:lang w:val="ru-RU"/>
                    </w:rPr>
                    <w:t>(</w:t>
                  </w:r>
                  <w:r>
                    <w:rPr>
                      <w:lang w:val="en-US"/>
                    </w:rPr>
                    <w:t>URL</w:t>
                  </w:r>
                  <w:r>
                    <w:rPr>
                      <w:lang w:val="ru-RU"/>
                    </w:rPr>
                    <w:t>):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62/592355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879018822"/>
            <w:bookmarkStart w:id="11" w:name="__Fieldmark__5_187901882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1879018822"/>
            <w:bookmarkStart w:id="13" w:name="__Fieldmark__6_1879018822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>5</w:t>
            </w:r>
            <w:r>
              <w:rPr>
                <w:b/>
                <w:lang w:val="ru-RU"/>
              </w:rPr>
              <w:t xml:space="preserve">) </w:t>
            </w:r>
            <w:r>
              <w:rPr>
                <w:b/>
              </w:rPr>
              <w:t xml:space="preserve">Предмет на договора:   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“</w:t>
            </w:r>
            <w:r>
              <w:rPr/>
              <w:t>Доставка на помпи хидравлични, потопяеми, вибрационни и помпа за минерални масла”, ОП №2 “Помпи потопяеми”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  <w:lang w:val="ru-RU"/>
        </w:rPr>
        <w:t xml:space="preserve">: </w:t>
      </w:r>
      <w:r>
        <w:rPr>
          <w:b/>
        </w:rPr>
        <w:t>ИЗПЪЛНЕНИЕ НА ДОГОВОРА</w:t>
      </w:r>
    </w:p>
    <w:p>
      <w:pPr>
        <w:pStyle w:val="Normal"/>
        <w:rPr>
          <w:b/>
          <w:b/>
          <w:lang w:val="ru-RU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1879018822"/>
      <w:bookmarkStart w:id="15" w:name="__Fieldmark__7_1879018822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договорът е изпълнен</w:t>
      </w:r>
    </w:p>
    <w:p>
      <w:pPr>
        <w:pStyle w:val="Normal"/>
        <w:rPr>
          <w:b/>
          <w:b/>
          <w:lang w:val="ru-RU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lang w:val="ru-RU"/>
        </w:rPr>
        <w:instrText xml:space="preserve"> FORMCHECKBOX </w:instrText>
      </w:r>
      <w:r>
        <w:rPr>
          <w:b/>
          <w:lang w:val="ru-RU"/>
        </w:rPr>
        <w:fldChar w:fldCharType="separate"/>
      </w:r>
      <w:bookmarkStart w:id="16" w:name="__Fieldmark__8_1879018822"/>
      <w:bookmarkStart w:id="17" w:name="__Fieldmark__8_1879018822"/>
      <w:bookmarkEnd w:id="17"/>
      <w:r>
        <w:rPr>
          <w:b/>
          <w:lang w:val="ru-RU"/>
        </w:rPr>
      </w:r>
      <w:r>
        <w:rPr>
          <w:b/>
          <w:lang w:val="ru-RU"/>
        </w:rPr>
        <w:fldChar w:fldCharType="end"/>
      </w:r>
      <w:r>
        <w:rPr>
          <w:b/>
          <w:lang w:val="ru-RU"/>
        </w:rPr>
        <w:t xml:space="preserve">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1)</w:t>
            </w:r>
            <w:r>
              <w:rPr>
                <w:b/>
              </w:rPr>
              <w:t xml:space="preserve"> Дата на приключване / прекратяване: 30/04/2015 г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879018822"/>
            <w:bookmarkStart w:id="19" w:name="__Fieldmark__9_1879018822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1879018822"/>
            <w:bookmarkStart w:id="21" w:name="__Fieldmark__10_1879018822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879018822"/>
            <w:bookmarkStart w:id="23" w:name="__Fieldmark__11_1879018822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2_1879018822"/>
            <w:bookmarkStart w:id="25" w:name="__Fieldmark__12_1879018822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оставката на поз.1 и поз.4 е извършена със закъснение от 14 дни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6) Информация за изплатената сума по договора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Стойност: 6 638.63               Валута: </w:t>
            </w:r>
            <w:r>
              <w:rPr>
                <w:lang w:val="en-US"/>
              </w:rPr>
              <w:t>BGN</w:t>
            </w:r>
            <w:r>
              <w:rPr/>
              <w:t xml:space="preserve">    </w:t>
            </w:r>
            <w:r>
              <w:rPr>
                <w:lang w:val="ru-RU"/>
              </w:rPr>
              <w:t xml:space="preserve">      </w:t>
            </w:r>
            <w:r>
              <w:rPr/>
              <w:t xml:space="preserve">При разменен курс към </w:t>
            </w:r>
            <w:r>
              <w:rPr>
                <w:lang w:val="en-US"/>
              </w:rPr>
              <w:t>BGN</w:t>
            </w:r>
            <w:r>
              <w:rPr/>
              <w:t>: ________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3_1879018822"/>
            <w:bookmarkStart w:id="27" w:name="__Fieldmark__13_1879018822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879018822"/>
            <w:bookmarkStart w:id="29" w:name="__Fieldmark__14_1879018822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15_1879018822"/>
            <w:bookmarkStart w:id="31" w:name="__Fieldmark__15_1879018822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от Изпълнителя</w:t>
              <w:tab/>
              <w:t xml:space="preserve">Размер:79.85              Валута: </w:t>
            </w:r>
            <w:r>
              <w:rPr>
                <w:lang w:val="en-US"/>
              </w:rPr>
              <w:t>BG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879018822"/>
            <w:bookmarkStart w:id="33" w:name="__Fieldmark__16_1879018822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  <w:t>Не спазен срок за доставка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152000018/19.03.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2240" w:h="15840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ygluhova@npp.bg" TargetMode="External"/><Relationship Id="rId3" Type="http://schemas.openxmlformats.org/officeDocument/2006/relationships/hyperlink" Target="http://www.kznpp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15:00Z</dcterms:created>
  <dc:creator>KKKamenova</dc:creator>
  <dc:description/>
  <cp:keywords/>
  <dc:language>en-US</dc:language>
  <cp:lastModifiedBy>gckamenov</cp:lastModifiedBy>
  <cp:lastPrinted>2015-04-30T13:51:00Z</cp:lastPrinted>
  <dcterms:modified xsi:type="dcterms:W3CDTF">2015-04-30T11:53:00Z</dcterms:modified>
  <cp:revision>4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0165479</vt:r8>
  </property>
  <property fmtid="{D5CDD505-2E9C-101B-9397-08002B2CF9AE}" pid="3" name="_AuthorEmail">
    <vt:lpwstr>EGMiteva@npp.bg</vt:lpwstr>
  </property>
  <property fmtid="{D5CDD505-2E9C-101B-9397-08002B2CF9AE}" pid="4" name="_AuthorEmailDisplayName">
    <vt:lpwstr>Митева, Емилия Г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