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7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3.04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903823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903823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Доставка на помпи хидравлични, потопяеми, вибрационни и помпа за минерални масла”, ОП №4 “Помпа за минерални масла електрическа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вротех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9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3:00Z</dcterms:created>
  <dc:creator>degeorgieva</dc:creator>
  <dc:description/>
  <cp:keywords/>
  <dc:language>en-US</dc:language>
  <cp:lastModifiedBy>gckamenov</cp:lastModifiedBy>
  <cp:lastPrinted>2015-04-23T11:57:00Z</cp:lastPrinted>
  <dcterms:modified xsi:type="dcterms:W3CDTF">2015-04-23T11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33414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