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2068 от дата 08.10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000055/08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5-002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езервни части за арматура, произведена от фирма “STAHL-ARMATUREN PERSTA” Gmb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ИБЛ България”ЕА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7.10.2015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216 120.9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Angel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9:00Z</dcterms:created>
  <dc:creator>gckamenov</dc:creator>
  <dc:description/>
  <cp:keywords/>
  <dc:language>en-US</dc:language>
  <cp:lastModifiedBy>tiangelov</cp:lastModifiedBy>
  <cp:lastPrinted>2014-06-06T15:11:00Z</cp:lastPrinted>
  <dcterms:modified xsi:type="dcterms:W3CDTF">2015-10-08T07:04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