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5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резервни части за арматура, произведена от фирма “STAHL-ARMATUREN PERSTA” GmbH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322 41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0-05T08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