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816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11.05.2016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51785757"/>
      <w:bookmarkStart w:id="1" w:name="__Fieldmark__0_15517857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51785757"/>
      <w:bookmarkStart w:id="3" w:name="__Fieldmark__1_15517857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51785757"/>
            <w:bookmarkStart w:id="5" w:name="__Fieldmark__2_15517857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551785757"/>
            <w:bookmarkStart w:id="7" w:name="__Fieldmark__3_15517857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551785757"/>
            <w:bookmarkStart w:id="9" w:name="__Fieldmark__4_15517857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903816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56000004/26.02.2015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Лаборатории протекта” ООД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13052121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Иван Вазов 2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Пощенски код 1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0885 310 3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1785757"/>
            <w:bookmarkStart w:id="11" w:name="__Fieldmark__5_15517857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551785757"/>
            <w:bookmarkStart w:id="13" w:name="__Fieldmark__6_155178575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Оценка на индивидуалната доза от неутрони на рисков персонал от АЕЦ козлодуй ЕАД през 2015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51785757"/>
      <w:bookmarkStart w:id="15" w:name="__Fieldmark__7_1551785757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551785757"/>
      <w:bookmarkStart w:id="17" w:name="__Fieldmark__8_155178575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04.05.2016г.</w:t>
            </w:r>
            <w:r>
              <w:rPr>
                <w:b/>
              </w:rPr>
              <w:t xml:space="preserve">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51785757"/>
            <w:bookmarkStart w:id="19" w:name="__Fieldmark__9_15517857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551785757"/>
            <w:bookmarkStart w:id="21" w:name="__Fieldmark__10_155178575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51785757"/>
            <w:bookmarkStart w:id="23" w:name="__Fieldmark__11_15517857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51785757"/>
            <w:bookmarkStart w:id="25" w:name="__Fieldmark__12_15517857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достатъчна вътрешна организация и разпределяне на отговорности във фирмат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24 400.00     Валута: лева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51785757"/>
            <w:bookmarkStart w:id="27" w:name="__Fieldmark__13_155178575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51785757"/>
            <w:bookmarkStart w:id="29" w:name="__Fieldmark__14_1551785757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51785757"/>
            <w:bookmarkStart w:id="31" w:name="__Fieldmark__15_15517857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от Изпълнителя</w:t>
              <w:tab/>
              <w:t xml:space="preserve">Размер: ___________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51785757"/>
            <w:bookmarkStart w:id="33" w:name="__Fieldmark__16_15517857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 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бавата на изпълнението на отделни дейности по договора, а оттам и на крайния срок за изпълнени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856000004/26.02.2015г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ind w:left="360" w:hanging="0"/>
        <w:rPr>
          <w:i/>
          <w:i/>
          <w:color w:val="FFFFFF"/>
        </w:rPr>
      </w:pPr>
      <w:r>
        <w:rPr>
          <w:color w:val="FFFFFF"/>
        </w:rPr>
        <w:t>1. Справка за извършените плащания по договор №856000004.</w:t>
      </w:r>
      <w:r>
        <w:rPr>
          <w:i/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Т. Тодорова/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3:00Z</dcterms:created>
  <dc:creator>KKKamenova</dc:creator>
  <dc:description/>
  <cp:keywords/>
  <dc:language>en-US</dc:language>
  <cp:lastModifiedBy>titodorova</cp:lastModifiedBy>
  <cp:lastPrinted>2016-05-11T11:01:00Z</cp:lastPrinted>
  <dcterms:modified xsi:type="dcterms:W3CDTF">2016-05-11T08:05:00Z</dcterms:modified>
  <cp:revision>7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