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Авторско съпровождане на компютърна информационно-управляваща система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по първи и втори контур и системи за радиационен мониторинг 5, 6 ЕБ на “АЕЦ Козлодуй ЕАД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естингхаус Енерджи Систъм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 клон Българ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3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Arial" w:hAnsi="Geneve;Arial" w:cs="Geneve;Arial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0:00Z</dcterms:created>
  <dc:creator>degeorgieva</dc:creator>
  <dc:description/>
  <cp:keywords/>
  <dc:language>en-US</dc:language>
  <cp:lastModifiedBy>sbzlatanova</cp:lastModifiedBy>
  <cp:lastPrinted>2015-12-01T14:39:00Z</cp:lastPrinted>
  <dcterms:modified xsi:type="dcterms:W3CDTF">2016-04-15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