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142"/>
      </w:tblGrid>
      <w:tr>
        <w:trPr>
          <w:cantSplit w:val="true"/>
        </w:trPr>
        <w:tc>
          <w:tcPr>
            <w:tcW w:w="1146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4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Партида на Възложителя: </w:t>
            </w:r>
            <w:r>
              <w:rPr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4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1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Авторско съпровождане на компютърна информационно-управляваща система 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v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 по първи и втори контур и системи за радиационен мониторинг 5, 6 ЕБ на “АЕЦ Козлодуй ЕАД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естингхаус Енерджи Систъм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 клон Българ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.1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38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708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05:00Z</dcterms:created>
  <dc:creator>degeorgieva</dc:creator>
  <dc:description/>
  <dc:language>en-US</dc:language>
  <cp:lastModifiedBy>sbzlatanova</cp:lastModifiedBy>
  <cp:lastPrinted>2015-12-01T14:39:00Z</cp:lastPrinted>
  <dcterms:modified xsi:type="dcterms:W3CDTF">2016-01-0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