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lang w:val="bg-BG"/>
              </w:rPr>
              <w:t xml:space="preserve">Партида на Възложителя: </w:t>
            </w:r>
            <w:r>
              <w:rPr>
                <w:lang w:val="bg-BG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17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.10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5-001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Авторско съпровождане на компютърна информационно-управляваща система “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va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 по първи и втори контур и системи за радиационен мониторинг 5, 6 ЕБ на “АЕЦ Козлодуй ЕАД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естингхаус Енерджи Систъм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Д клон Българ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.1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38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25:00Z</dcterms:created>
  <dc:creator>degeorgieva</dc:creator>
  <dc:description/>
  <cp:keywords/>
  <dc:language>en-US</dc:language>
  <cp:lastModifiedBy>sbzlatanova</cp:lastModifiedBy>
  <cp:lastPrinted>2015-09-25T15:15:00Z</cp:lastPrinted>
  <dcterms:modified xsi:type="dcterms:W3CDTF">2015-10-23T12:00:00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