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320866200"/>
      <w:bookmarkStart w:id="1" w:name="__Fieldmark__0_232086620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320866200"/>
      <w:bookmarkStart w:id="3" w:name="__Fieldmark__1_232086620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320866200"/>
            <w:bookmarkStart w:id="5" w:name="__Fieldmark__2_232086620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320866200"/>
            <w:bookmarkStart w:id="7" w:name="__Fieldmark__3_232086620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320866200"/>
            <w:bookmarkStart w:id="9" w:name="__Fieldmark__4_232086620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5-</w:t>
            </w:r>
            <w:r>
              <w:rPr>
                <w:lang w:val="en-US"/>
              </w:rPr>
              <w:t>903</w:t>
            </w:r>
            <w:r>
              <w:rPr/>
              <w:t>82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558000002  от  05/03/15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>
                <w:lang w:val="en-US"/>
              </w:rPr>
              <w:t>“</w:t>
            </w:r>
            <w:r>
              <w:rPr/>
              <w:t>Енергомонтаж-МК” ЕООД, гр. Козлодуй,        20236302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площадка АЕЦ Козлодуй Е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332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 09</w:t>
                  </w:r>
                  <w:r>
                    <w:rPr>
                      <w:lang w:val="en-US"/>
                    </w:rPr>
                    <w:t>73</w:t>
                  </w:r>
                  <w:r>
                    <w:rPr/>
                    <w:t xml:space="preserve">/ </w:t>
                  </w:r>
                  <w:r>
                    <w:rPr>
                      <w:lang w:val="en-US"/>
                    </w:rPr>
                    <w:t xml:space="preserve">7 </w:t>
                  </w:r>
                  <w:r>
                    <w:rPr/>
                    <w:t>02 0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: </w:t>
                  </w:r>
                  <w:r>
                    <w:rPr>
                      <w:lang w:val="en-US"/>
                    </w:rPr>
                    <w:t xml:space="preserve"> 0973/ </w:t>
                  </w:r>
                  <w:r>
                    <w:rPr/>
                    <w:t>7</w:t>
                  </w:r>
                  <w:r>
                    <w:rPr>
                      <w:lang w:val="en-US"/>
                    </w:rPr>
                    <w:t xml:space="preserve"> 0</w:t>
                  </w:r>
                  <w:r>
                    <w:rPr/>
                    <w:t>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20866200"/>
            <w:bookmarkStart w:id="11" w:name="__Fieldmark__5_232086620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320866200"/>
            <w:bookmarkStart w:id="13" w:name="__Fieldmark__6_232086620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6 броя саваци на ПВБр. На БПС-2, 3 в цех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20866200"/>
      <w:bookmarkStart w:id="15" w:name="__Fieldmark__7_2320866200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320866200"/>
      <w:bookmarkStart w:id="17" w:name="__Fieldmark__8_2320866200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 xml:space="preserve">28/08/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20866200"/>
            <w:bookmarkStart w:id="19" w:name="__Fieldmark__9_232086620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320866200"/>
            <w:bookmarkStart w:id="21" w:name="__Fieldmark__10_2320866200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20866200"/>
            <w:bookmarkStart w:id="23" w:name="__Fieldmark__11_232086620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20866200"/>
            <w:bookmarkStart w:id="25" w:name="__Fieldmark__12_232086620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22 082.70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20866200"/>
            <w:bookmarkStart w:id="27" w:name="__Fieldmark__13_2320866200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20866200"/>
            <w:bookmarkStart w:id="29" w:name="__Fieldmark__14_2320866200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20866200"/>
            <w:bookmarkStart w:id="31" w:name="__Fieldmark__15_232086620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20866200"/>
            <w:bookmarkStart w:id="33" w:name="__Fieldmark__16_232086620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558000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5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5 г./Св. Спасов/</w:t>
      </w:r>
    </w:p>
    <w:sectPr>
      <w:footerReference w:type="default" r:id="rId3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3:00Z</dcterms:created>
  <dc:creator>KKKamenova</dc:creator>
  <dc:description/>
  <cp:keywords/>
  <dc:language>en-US</dc:language>
  <cp:lastModifiedBy>IIPetrova</cp:lastModifiedBy>
  <cp:lastPrinted>2015-08-19T14:20:00Z</cp:lastPrinted>
  <dcterms:modified xsi:type="dcterms:W3CDTF">2015-08-28T11:37:00Z</dcterms:modified>
  <cp:revision>6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52771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PreviousAdHocReviewCycleID">
    <vt:r8>1079964969</vt:r8>
  </property>
  <property fmtid="{D5CDD505-2E9C-101B-9397-08002B2CF9AE}" pid="7" name="_ReviewingToolsShownOnce">
    <vt:lpwstr/>
  </property>
</Properties>
</file>