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82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6 броя саваци на ПВБр. На БПС-2, 3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-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.2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0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8-28T11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