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мпютри и монитори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ютър персонален – конфигурация 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интек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301.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0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15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