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4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ан ремонт на винтови двойки І-ва и ІІ-ра степен за компресор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RRA SM150WC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 Компрес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3:00Z</dcterms:created>
  <dc:creator>degeorgieva</dc:creator>
  <dc:description/>
  <cp:keywords/>
  <dc:language>en-US</dc:language>
  <cp:lastModifiedBy>LAMitova</cp:lastModifiedBy>
  <cp:lastPrinted>2015-09-03T09:12:00Z</cp:lastPrinted>
  <dcterms:modified xsi:type="dcterms:W3CDTF">2015-09-07T06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