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805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36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уела Симеонова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Simeo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000002/ 11.0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805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“Доставка на спектрометър за радиационно сканиране на терени, базиран на сцинтилационен детектор със средна разделителна способност за аварийни ситуации и полеви измервания в наблюдаваната зона на АЕЦ “Козлодуй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Канбера Паккард Бълга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6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51:00Z</dcterms:created>
  <dc:creator>degeorgieva</dc:creator>
  <dc:description/>
  <cp:keywords/>
  <dc:language>en-US</dc:language>
  <cp:lastModifiedBy>MKSimeonova</cp:lastModifiedBy>
  <cp:lastPrinted>2014-10-16T14:39:00Z</cp:lastPrinted>
  <dcterms:modified xsi:type="dcterms:W3CDTF">2015-06-03T12:3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