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958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2.05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9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66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лана Георги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Ръководител с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cgeorgi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9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резервни части за обезпечаване основен ремонт на турбогенератор 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Q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ип ТВВ-1000-4УЗ и възбудители 9(10) тип БВД-4600-1500-АУЗ през 2015 г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А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Русатом Сервис” ООД, гр. Москва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авансово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5.2015 г. 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15 г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ията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 446.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 338.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12:00Z</dcterms:created>
  <dc:creator>degeorgieva</dc:creator>
  <dc:description/>
  <cp:keywords/>
  <dc:language>en-US</dc:language>
  <cp:lastModifiedBy>MKSimeonova</cp:lastModifiedBy>
  <cp:lastPrinted>2015-05-22T10:07:00Z</cp:lastPrinted>
  <dcterms:modified xsi:type="dcterms:W3CDTF">2015-05-22T08:0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2730465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