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06 от дата 19.06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50000014/15.04.2015 г.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на пътници с въздушен транспорт при служебни пътувания в чужбина на лица, командировани от “АЕЦ Козлодуй”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сока 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ООД, гр. София</w:t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64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7:00Z</dcterms:created>
  <dc:creator>degeorgieva</dc:creator>
  <dc:description/>
  <cp:keywords/>
  <dc:language>en-US</dc:language>
  <cp:lastModifiedBy>Margarita Mihaylova</cp:lastModifiedBy>
  <cp:lastPrinted>2015-06-18T11:36:00Z</cp:lastPrinted>
  <dcterms:modified xsi:type="dcterms:W3CDTF">2015-06-19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