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04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.06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806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24548418"/>
      <w:bookmarkStart w:id="1" w:name="__Fieldmark__0_12454841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24548418"/>
      <w:bookmarkStart w:id="3" w:name="__Fieldmark__1_12454841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Angelov@npp.bg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kznp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24548418"/>
            <w:bookmarkStart w:id="5" w:name="__Fieldmark__2_12454841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24548418"/>
            <w:bookmarkStart w:id="7" w:name="__Fieldmark__3_12454841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24548418"/>
            <w:bookmarkStart w:id="9" w:name="__Fieldmark__4_12454841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9038061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158000003  от 20.03.2015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партак-В” ООД   ЕИК 831646518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Ул. Академик Н. Обрешков 7, вх. Б, ап.4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13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 9712495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 9712089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4548418"/>
            <w:bookmarkStart w:id="11" w:name="__Fieldmark__5_12454841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24548418"/>
            <w:bookmarkStart w:id="13" w:name="__Fieldmark__6_124548418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>Доставка на 6</w:t>
            </w:r>
            <w:r>
              <w:rPr>
                <w:lang w:val="en-US"/>
              </w:rPr>
              <w:t>kV</w:t>
            </w:r>
            <w:r>
              <w:rPr/>
              <w:t xml:space="preserve"> трифазен асинхронен двигател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24548418"/>
      <w:bookmarkStart w:id="15" w:name="__Fieldmark__7_124548418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24548418"/>
      <w:bookmarkStart w:id="17" w:name="__Fieldmark__8_124548418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28.05/</w:t>
            </w:r>
            <w:r>
              <w:rPr>
                <w:b/>
                <w:lang w:val="en-US"/>
              </w:rPr>
              <w:t>2015</w:t>
            </w:r>
            <w:r>
              <w:rPr>
                <w:b/>
              </w:rPr>
              <w:t xml:space="preserve">г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24548418"/>
            <w:bookmarkStart w:id="19" w:name="__Fieldmark__9_12454841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24548418"/>
            <w:bookmarkStart w:id="21" w:name="__Fieldmark__10_124548418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24548418"/>
            <w:bookmarkStart w:id="23" w:name="__Fieldmark__11_124548418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24548418"/>
            <w:bookmarkStart w:id="25" w:name="__Fieldmark__12_12454841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36 823.00     Валута 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24548418"/>
            <w:bookmarkStart w:id="27" w:name="__Fieldmark__13_124548418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24548418"/>
            <w:bookmarkStart w:id="29" w:name="__Fieldmark__14_124548418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24548418"/>
            <w:bookmarkStart w:id="31" w:name="__Fieldmark__15_12454841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24548418"/>
            <w:bookmarkStart w:id="33" w:name="__Fieldmark__16_12454841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8000003/ 20.03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260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10:00Z</dcterms:created>
  <dc:creator>KKKamenova</dc:creator>
  <dc:description/>
  <cp:keywords/>
  <dc:language>en-US</dc:language>
  <cp:lastModifiedBy>tiangelov</cp:lastModifiedBy>
  <cp:lastPrinted>2015-02-16T08:47:00Z</cp:lastPrinted>
  <dcterms:modified xsi:type="dcterms:W3CDTF">2015-06-02T08:07:00Z</dcterms:modified>
  <cp:revision>5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259175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543742995</vt:r8>
  </property>
  <property fmtid="{D5CDD505-2E9C-101B-9397-08002B2CF9AE}" pid="7" name="_ReviewingToolsShownOnce">
    <vt:lpwstr/>
  </property>
</Properties>
</file>