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152000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0.09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5-000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“Изработка на нов ст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тор на генератор тип ТВВ-1000-4 УЗ и реконструиране статор и ротор на възбудител на възбудител тип БВД-4600-1500 УЗ транспортиране  и доставка на площадката на ЕП-2 в АЕЦ Козлодуй, с цел обезпечаване работата на турбогенератор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минална мощност 1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Русатом сервис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5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 876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0:00Z</dcterms:created>
  <dc:creator>eonaneva</dc:creator>
  <dc:description/>
  <cp:keywords/>
  <dc:language>en-US</dc:language>
  <cp:lastModifiedBy>eonaneva</cp:lastModifiedBy>
  <dcterms:modified xsi:type="dcterms:W3CDTF">2016-01-05T10:20:00Z</dcterms:modified>
  <cp:revision>3</cp:revision>
  <dc:subject/>
  <dc:title> </dc:title>
</cp:coreProperties>
</file>