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84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2520000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8.06.20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5-00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консултантски услуги при ремонта и експлоатацията на турбогенератори 9 (1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ТВВ-1000-4УЗ и възбудители 9 (1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БВД-4600-1500-АУЗ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4"/>
              </w:rPr>
              <w:t>Изпълнител:</w:t>
            </w:r>
            <w:r>
              <w:rPr>
                <w:szCs w:val="24"/>
              </w:rPr>
              <w:t xml:space="preserve"> </w:t>
            </w:r>
            <w:r>
              <w:rPr>
                <w:lang w:val="bg-BG"/>
              </w:rPr>
              <w:t>А</w:t>
            </w:r>
            <w:r>
              <w:rPr/>
              <w:t>О “</w:t>
            </w:r>
            <w:r>
              <w:rPr>
                <w:lang w:val="bg-BG"/>
              </w:rPr>
              <w:t>Русатом сервис</w:t>
            </w:r>
            <w:r>
              <w:rPr/>
              <w:t>”, Руска Федерац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6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4:00Z</dcterms:created>
  <dc:creator>eonaneva</dc:creator>
  <dc:description/>
  <cp:keywords/>
  <dc:language>en-US</dc:language>
  <cp:lastModifiedBy>eonaneva</cp:lastModifiedBy>
  <cp:lastPrinted>2015-07-07T14:47:00Z</cp:lastPrinted>
  <dcterms:modified xsi:type="dcterms:W3CDTF">2015-07-08T11:14:00Z</dcterms:modified>
  <cp:revision>3</cp:revision>
  <dc:subject/>
  <dc:title> </dc:title>
</cp:coreProperties>
</file>