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8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0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щи и флане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перация Военноинвалид, гр. Перник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5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1-28T13:48:00Z</cp:lastPrinted>
  <dcterms:modified xsi:type="dcterms:W3CDTF">2016-01-28T12:24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