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25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00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000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008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за К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щи и фланел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операция Военноинвалид, гр. Перник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620,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5-10-30T10:03:00Z</cp:lastPrinted>
  <dcterms:modified xsi:type="dcterms:W3CDTF">2015-10-30T08:43:00Z</dcterms:modified>
  <cp:revision>6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