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5-000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щи и флане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перация Военноинвалид, гр. Перник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6-01T11:12:00Z</cp:lastPrinted>
  <dcterms:modified xsi:type="dcterms:W3CDTF">2015-06-01T09:17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