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47 от дата 08.01.2016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5-0004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4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ikyulanov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 / 24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5-0004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ставка на резервни части за стопорно регулиращи клапани на ТГ 9,10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Inkla Trading &amp; Engineering GmbH” ООД, гр. Клагенфурт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6.2. от договора 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2.2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ите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ансова гаранция: 0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ция за изпълнение: 07.01.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ит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вансова гаранция: 327 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UR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ция за изпълнение: 3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U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1258" w:footer="0" w:bottom="5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5:00Z</dcterms:created>
  <dc:creator>gckamenov</dc:creator>
  <dc:description/>
  <cp:keywords/>
  <dc:language>en-US</dc:language>
  <cp:lastModifiedBy>kikyulanov</cp:lastModifiedBy>
  <cp:lastPrinted>2016-01-07T15:18:00Z</cp:lastPrinted>
  <dcterms:modified xsi:type="dcterms:W3CDTF">2016-01-08T12:01:00Z</dcterms:modified>
  <cp:revision>7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