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 от дата 05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0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 / 24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0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езервни части за стопорно регулиращи клапани на ТГ 9,1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Inkla Trading &amp; Engineering GmbH” ООД, гр. Клагенфурт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5-19T09:58:00Z</cp:lastPrinted>
  <dcterms:modified xsi:type="dcterms:W3CDTF">2016-01-05T13:42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