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ЛОМе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</w:t>
            </w:r>
            <w:r>
              <w:rPr>
                <w:b/>
                <w:szCs w:val="24"/>
                <w:lang w:val="ru-RU"/>
              </w:rPr>
              <w:t xml:space="preserve">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938 от д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5.2015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00353-2015-0004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7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лин Кюлан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ikyulan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0 / 24.04.2015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5-0004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Доставка на резервни части за стопорно регулиращи клапани на ТГ 9,10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Inkla Trading &amp; Engineering GmbH” ООД, гр. Клагенфурт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5.2015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7 000,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UR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ЛОМе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15:00Z</dcterms:created>
  <dc:creator>degeorgieva</dc:creator>
  <dc:description/>
  <cp:keywords/>
  <dc:language>en-US</dc:language>
  <cp:lastModifiedBy>kikyulanov</cp:lastModifiedBy>
  <cp:lastPrinted>2015-05-19T09:58:00Z</cp:lastPrinted>
  <dcterms:modified xsi:type="dcterms:W3CDTF">2015-05-19T08:48:00Z</dcterms:modified>
  <cp:revision>8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