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00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00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изелово гориво за ведомствена бензино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акса” ООД, гр. Долна бан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 199,4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 770,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rtitrijska</cp:lastModifiedBy>
  <cp:lastPrinted>2015-03-25T10:44:00Z</cp:lastPrinted>
  <dcterms:modified xsi:type="dcterms:W3CDTF">2015-03-25T09:0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